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little program is designed to overcome the problem experien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Quick-Ed on multi-node RA systems, where Dror'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ge to get the name of the user online doesn't quite work.  It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on a single-node system instead of the method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-Ed documentation, but I see no clear advantage to doing so. 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-WHO, simply replace the autoexecute questionaire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-Ed docs with an autoexecute type 7 shell to this program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problem with the logon mail check is there, see the Quick-E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how to overcome this.  Alternatively, you may run QED-WH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^X shell from your WELCOME.A??, see the RemoteAccess manual for detai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 if you use this method of installation.  Using the ^X metho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ome the logon mail check potential problem, but there a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RAMIFICATIONS to doing this, and I can not overstress the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ading the appropriate section of the RA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registration fee for using this program, but if you want to sen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gift it would be appreciated.  You can contact me at Fido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63/1701 or on my BBS at 407-380-1701, or by 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eve Gabril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22 North Deerwoo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lando, FL 328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guaranteed to take up space on your hard drive,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re offered.  If it breaks, you own both pieces.  If it mess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I will not be held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